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проектных (изыскательских)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юридических лиц/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стром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Газпром газораспределение Кострома», именуемое в дальнейшем Подрядчик, в лице ____________________________________________, действующего на основании ________________, с одной стороны 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, именуемое в дальнейшем Заказчик, в лице _________________________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По настоящему договору Подрядчик обязуется по заданию Заказчика разработать проектную документацию и (или) выполнить изыскательские работы, а заказчик обязуется принять и оплатить их результ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одрядчик принимает на себя выполнение проектных (изыскательских) работ по объекту: ________________________________________________________, расположенному по адресу: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Подрядчик обязуется выполнить работы по договору в соответствии с выданным заданием на проектирование, исходными документами, действующи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тоимость работ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Стоимость работ на момент заключения договора составляет ____________ (__________________________________________________________________) руб. в том числе НДС 20% _____________________________________________________, и окончательно определяется Сторонами при подписании акта сдачи-приемки работ с учетом фактически выполненных Подрядчиком объем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Стоимость согласования проектной документации с другими специализированными организациями не входят в стоимость работ по настоящему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услуг производится в порядке ___% предоплаты в течение 3 дней с момента подписания настоящего договора. После подписания акта сдачи-приемки, в том числе, в случае изменения фактических объемов работ, Сторонами осуществляется окончательный расчет в течение 10 дн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Подрядчик обязуется выполнить работы по настоящему договору в течение __ дней с момента получения от Заказчика предоплаты, предусмотренной п. 2.1. и  п. 2.3. настоящего договора, при условии предоставления Заказчиком всех, необходимых для выполнения работ исходных документов, в том числе: технических условий, выданных ОАО «Костромаоблгаз», планов газифицируемых помещений, исходных данных. В указанный срок не включается время согласования проектной документации с прочими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В случае задержки Заказчиком выдачи исходных данных срок окончания работ переносится Подрядчиком в одностороннем порядке на число дней такой задерж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3. Подрядчик имеет право на досрочное выполнение работ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4. Подрядчик передает Заказчику выполненную работу по акту сдачи-прием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5. Заказчик в 3-хдневный срок со дня получения проектной документации обязан подписать акт сдачи-приемки работ и направить его Подрядчику. В случае если в указанный срок Заказчик не подписал акт сдачи-приемки и не направил Подрядчику письменные мотивированные возражения против его подписания, работа считается принятой Заказчиком без замечаний, а Подрядчик вправе составить односторонний акт сдачи-приемки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6. В случае выявления Заказчиком или органами экспертизы обоснованных замечаний по качеству работы Сторонами составляется двухсторонний акт с перечнем замечаний и согласованными сроками их устранения Подрядчиком без дополнительной оплаты.</w:t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4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Заказчик может использовать проектную (техническую) документацию, полученную от Подрядчика, только на цели, предусмотренные настоящим договором, и не может использовать ее при строительстве других объектов, а также передавать третьим лицам. При этом Подрядчик рассматривается в качестве автора этой документации и сохраняет за собой все действующие юридические права по ее исполь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изменения в цепочке собственников Заказчика, включая бенефициаров, (в том числе конечных), и (или) в исполнительных органах Заказчика последний представляет Подрядчику информацию об изменениях по адресу электронной почты ______________ в течении 3 (трех) календарных дней после таких изменений с подтверждением соответствующ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рядчик вправе в одностороннем порядке отказаться от исполнения договора в случае неисполнения Заказчиком обязанности, предусмотренной пунктом 4.2. настоящего договора. </w:t>
        <w:tab/>
        <w:t>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Все споры и разногласия, возникающие в связи с исполнением настоящего договора, стороны решают в претензионном порядке. Срок рассмотрения претензии и предоставления ответа на нее составляет 15 календарных дней с даты направления претензии. Претензии направляются почтой, с отметкой почтовой организации о принят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достижения согласия между сторонами, неполучения ответа на претензию спор передается на рассмотрение арбитражного суда Костромской области в соответствии с законодательством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стоящий договор составлен в двух экземплярах, по одном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42" w:hRule="atLeast"/>
        </w:trPr>
        <w:tc>
          <w:tcPr>
            <w:tcW w:w="10593" w:type="dxa"/>
            <w:tcBorders/>
            <w:vAlign w:val="bottom"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ядчик: АО "Газпром газораспределение Кострома"</w:t>
            </w:r>
          </w:p>
          <w:p>
            <w:pPr>
              <w:pStyle w:val="Normal"/>
              <w:ind w:right="224" w:hanging="0"/>
              <w:rPr/>
            </w:pPr>
            <w:r>
              <w:rPr>
                <w:sz w:val="28"/>
                <w:szCs w:val="28"/>
              </w:rPr>
              <w:t>Юридический адрес: 156005, Костромская обл., Кострома г, Кузнецкая ул., дом № 9</w:t>
            </w:r>
          </w:p>
        </w:tc>
      </w:tr>
      <w:tr>
        <w:trPr>
          <w:trHeight w:val="242" w:hRule="atLeast"/>
        </w:trPr>
        <w:tc>
          <w:tcPr>
            <w:tcW w:w="10593" w:type="dxa"/>
            <w:tcBorders/>
            <w:vAlign w:val="bottom"/>
          </w:tcPr>
          <w:p>
            <w:pPr>
              <w:pStyle w:val="Normal"/>
              <w:ind w:right="224" w:hanging="0"/>
              <w:rPr/>
            </w:pPr>
            <w:r>
              <w:rPr>
                <w:sz w:val="28"/>
                <w:szCs w:val="28"/>
              </w:rPr>
              <w:t>Почтовый адрес: 156005, Костромская обл., Кострома г, Кузнецкая ул., дом № 9</w:t>
            </w:r>
          </w:p>
        </w:tc>
      </w:tr>
      <w:tr>
        <w:trPr>
          <w:trHeight w:val="242" w:hRule="atLeast"/>
        </w:trPr>
        <w:tc>
          <w:tcPr>
            <w:tcW w:w="10593" w:type="dxa"/>
            <w:tcBorders/>
            <w:vAlign w:val="bottom"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400000193, КПП 440101001 ОГРН 1024400528041</w:t>
            </w:r>
          </w:p>
        </w:tc>
      </w:tr>
      <w:tr>
        <w:trPr>
          <w:trHeight w:val="488" w:hRule="atLeast"/>
        </w:trPr>
        <w:tc>
          <w:tcPr>
            <w:tcW w:w="10593" w:type="dxa"/>
            <w:tcBorders/>
            <w:vAlign w:val="bottom"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 40702810000010004881, ЦЕНТРАЛЬНЫЙ ФИЛИАЛ АБ "РОССИЯ" Г. МОСКВА, </w:t>
              <w:br/>
              <w:t>к/с 30101810145250000220, БИК 044525220</w:t>
            </w:r>
          </w:p>
        </w:tc>
      </w:tr>
      <w:tr>
        <w:trPr>
          <w:trHeight w:val="233" w:hRule="atLeast"/>
        </w:trPr>
        <w:tc>
          <w:tcPr>
            <w:tcW w:w="10593" w:type="dxa"/>
            <w:tcBorders/>
            <w:vAlign w:val="bottom"/>
          </w:tcPr>
          <w:p>
            <w:pPr>
              <w:pStyle w:val="Normal"/>
              <w:ind w:right="224" w:hanging="0"/>
              <w:rPr/>
            </w:pPr>
            <w:r>
              <w:rPr>
                <w:b/>
                <w:bCs/>
                <w:sz w:val="28"/>
                <w:szCs w:val="28"/>
              </w:rPr>
              <w:t>Исполнитель: Филиал АО "Газпром газораспределение Кострома" "Облгазстрой", 156029, г. Кострома, ул. Скворцова, д. 5А, (4942) 39-13-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чик</w:t>
        <w:tab/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0:00Z</dcterms:created>
  <dc:creator>Карпова Н.Е.</dc:creator>
  <dc:description/>
  <cp:keywords/>
  <dc:language>en-US</dc:language>
  <cp:lastModifiedBy>Марова Ирина Николаевна</cp:lastModifiedBy>
  <cp:lastPrinted>2012-07-25T10:51:00Z</cp:lastPrinted>
  <dcterms:modified xsi:type="dcterms:W3CDTF">2021-12-08T07:50:00Z</dcterms:modified>
  <cp:revision>10</cp:revision>
  <dc:subject/>
  <dc:title>ДОГОВОР</dc:title>
</cp:coreProperties>
</file>