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ДОГОВОР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 подключении (технологическом присоединен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азоиспользующего оборудования к сети газораспредел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 рамках догазификаци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62" w:type="dxa"/>
        <w:tblLayout w:type="fixed"/>
        <w:tblCellMar>
          <w:top w:w="102" w:type="dxa"/>
          <w:left w:w="62" w:type="dxa"/>
          <w:bottom w:w="102" w:type="dxa"/>
          <w:right w:w="62" w:type="dxa"/>
        </w:tblCellMar>
      </w:tblPr>
      <w:tblGrid>
        <w:gridCol w:w="4422"/>
        <w:gridCol w:w="794"/>
        <w:gridCol w:w="4565"/>
      </w:tblGrid>
      <w:tr>
        <w:trPr>
          <w:trHeight w:val="303" w:hRule="atLeast"/>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4"/>
                <w:szCs w:val="24"/>
              </w:rPr>
              <w:t>г. Кострома</w:t>
            </w:r>
          </w:p>
        </w:tc>
        <w:tc>
          <w:tcPr>
            <w:tcW w:w="7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5" w:type="dxa"/>
            <w:tcBorders/>
          </w:tcPr>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___» _________ 20___г.</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АО «Газпром газораспределение Кострома», именуемое в дальнейшем «Исполнитель», в лице ________________________________________________________________________, действующего на основании _________________________________________ с одной стороны, </w:t>
      </w:r>
    </w:p>
    <w:p>
      <w:pPr>
        <w:pStyle w:val="ConsPlusNonformat"/>
        <w:ind w:firstLine="567"/>
        <w:jc w:val="both"/>
        <w:rPr/>
      </w:pPr>
      <w:r>
        <w:rPr>
          <w:rFonts w:cs="Times New Roman" w:ascii="Times New Roman" w:hAnsi="Times New Roman"/>
          <w:sz w:val="24"/>
          <w:szCs w:val="24"/>
        </w:rPr>
        <w:t>и _______________________, паспорт</w:t>
      </w:r>
      <w:r>
        <w:rPr>
          <w:rFonts w:cs="Times New Roman" w:ascii="Times New Roman" w:hAnsi="Times New Roman"/>
          <w:sz w:val="24"/>
          <w:szCs w:val="24"/>
          <w:lang w:val="en-US"/>
        </w:rPr>
        <w:t>:</w:t>
      </w:r>
      <w:r>
        <w:rPr>
          <w:rFonts w:cs="Times New Roman" w:ascii="Times New Roman" w:hAnsi="Times New Roman"/>
          <w:sz w:val="24"/>
          <w:szCs w:val="24"/>
        </w:rPr>
        <w:t xml:space="preserve"> ________, дата выдачи: ________, кем выдан: _______________________________</w:t>
      </w:r>
      <w:r>
        <w:rPr>
          <w:rFonts w:cs="Times New Roman" w:ascii="Times New Roman" w:hAnsi="Times New Roman"/>
          <w:sz w:val="28"/>
          <w:szCs w:val="28"/>
        </w:rPr>
        <w:t xml:space="preserve">, </w:t>
      </w:r>
      <w:r>
        <w:rPr>
          <w:rFonts w:cs="Times New Roman" w:ascii="Times New Roman" w:hAnsi="Times New Roman"/>
          <w:sz w:val="24"/>
          <w:szCs w:val="24"/>
        </w:rPr>
        <w:t>именуемая в дальнейшем «Заявитель», с другой сторо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 ООО «Газпром газификация», именуемое в дальнейшем «Единый оператор газификации», в лице начальника Единого центра предоставления услуг АО «Газпром газораспределение Кострома» ____________________________________, действующего на основании доверенности, _____________________________________________, с третьей стороны, вместе именуемые сторонами, заключили настоящий договор о нижеследующем:</w:t>
      </w:r>
    </w:p>
    <w:p>
      <w:pPr>
        <w:pStyle w:val="ConsPlusNormal"/>
        <w:numPr>
          <w:ilvl w:val="0"/>
          <w:numId w:val="0"/>
        </w:numPr>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о договору о подключении (технологическом присоединении) газоиспользующего оборудования к сети газораспределения в рамках догазификации (далее - Договор о подключении) Исполнитель обязуется осуществить подключение (технологическое присоединение) газоиспользующего оборудования, принадлежащего Заявителю, намеревающему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без взимания его средств при условии, что в населенном пункте, в котором располагается домовладение физического лица, проложены газораспределительные сети к</w:t>
      </w:r>
      <w:r>
        <w:rPr>
          <w:rFonts w:cs="Times New Roman" w:ascii="Times New Roman" w:hAnsi="Times New Roman"/>
          <w:sz w:val="28"/>
          <w:szCs w:val="28"/>
        </w:rPr>
        <w:t xml:space="preserve"> </w:t>
      </w:r>
      <w:r>
        <w:rPr>
          <w:rFonts w:cs="Times New Roman" w:ascii="Times New Roman" w:hAnsi="Times New Roman"/>
          <w:sz w:val="24"/>
          <w:szCs w:val="24"/>
        </w:rPr>
        <w:t>жилому дому индивидуальному по адресу:</w:t>
      </w:r>
    </w:p>
    <w:p>
      <w:pPr>
        <w:pStyle w:val="ConsPlusNonformat"/>
        <w:jc w:val="both"/>
        <w:rPr>
          <w:rFonts w:ascii="Times New Roman" w:hAnsi="Times New Roman" w:cs="Times New Roman"/>
          <w:sz w:val="24"/>
          <w:szCs w:val="24"/>
        </w:rPr>
      </w:pPr>
      <w:r>
        <w:rPr>
          <w:rFonts w:cs="Times New Roman" w:ascii="Times New Roman" w:hAnsi="Times New Roman"/>
          <w:b/>
          <w:sz w:val="24"/>
          <w:szCs w:val="28"/>
        </w:rPr>
        <w:t>_________________________________________________</w:t>
      </w:r>
      <w:r>
        <w:rPr>
          <w:rFonts w:cs="Times New Roman" w:ascii="Times New Roman" w:hAnsi="Times New Roman"/>
          <w:sz w:val="24"/>
          <w:szCs w:val="28"/>
        </w:rPr>
        <w:t xml:space="preserve"> </w:t>
      </w:r>
      <w:r>
        <w:rPr>
          <w:rFonts w:cs="Times New Roman" w:ascii="Times New Roman" w:hAnsi="Times New Roman"/>
          <w:sz w:val="24"/>
          <w:szCs w:val="24"/>
        </w:rPr>
        <w:t>(далее - Домовладение), к сети газораспределения, принадлежащей Исполнителю на праве собственности или на ином законном основании, или к технологически связанным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газоиспользующего оборудования и сетей газопотребления к подключению (технологическому присоединению) в пределах границ принадлежащего ему земельного участка (за исключением случая, предусмотренного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расположенного по адресу:</w:t>
      </w:r>
      <w:r>
        <w:rPr>
          <w:rFonts w:cs="Times New Roman" w:ascii="Times New Roman" w:hAnsi="Times New Roman"/>
          <w:sz w:val="28"/>
          <w:szCs w:val="28"/>
        </w:rPr>
        <w:t xml:space="preserve"> </w:t>
      </w:r>
      <w:r>
        <w:rPr>
          <w:rFonts w:cs="Times New Roman" w:ascii="Times New Roman" w:hAnsi="Times New Roman"/>
          <w:sz w:val="24"/>
          <w:szCs w:val="28"/>
        </w:rPr>
        <w:t>Костромская обл, Костромской р-н, Слободка д, д.3</w:t>
      </w:r>
      <w:r>
        <w:rPr>
          <w:rFonts w:cs="Times New Roman" w:ascii="Times New Roman" w:hAnsi="Times New Roman"/>
          <w:sz w:val="28"/>
          <w:szCs w:val="28"/>
        </w:rPr>
        <w:t xml:space="preserve">, </w:t>
      </w:r>
      <w:r>
        <w:rPr>
          <w:rFonts w:cs="Times New Roman" w:ascii="Times New Roman" w:hAnsi="Times New Roman"/>
          <w:sz w:val="24"/>
          <w:szCs w:val="24"/>
        </w:rPr>
        <w:t>а Единый оператор газификации обеспечит подключение (технологическое присоединение) объекта капитального строительства к сети газо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ключение осуществляется в соответствии с техническими условиями на подключение (технологическое присоединение) газоиспользующего оборудования к сети газораспределения в рамках догазификации по форме согласно Приложению (далее - Технические условия), являющимися неотъемлемой частью настоящего договора.</w:t>
      </w:r>
      <w:bookmarkStart w:id="0" w:name="P69"/>
      <w:bookmarkEnd w:id="0"/>
    </w:p>
    <w:p>
      <w:pPr>
        <w:pStyle w:val="ConsPlusNormal"/>
        <w:ind w:firstLine="540"/>
        <w:jc w:val="both"/>
        <w:rPr/>
      </w:pPr>
      <w:r>
        <w:rPr>
          <w:rFonts w:cs="Times New Roman" w:ascii="Times New Roman" w:hAnsi="Times New Roman"/>
          <w:sz w:val="24"/>
          <w:szCs w:val="24"/>
        </w:rPr>
        <w:t>3. Срок выполнения мероприятий по подключению (технологическому присоединению) домовладения (далее - Мероприятия по подключению (технологическому присоединению) и пуску газа до _____________.</w:t>
      </w:r>
      <w:r>
        <w:rPr>
          <w:rFonts w:cs="Times New Roman" w:ascii="Times New Roman" w:hAnsi="Times New Roman"/>
          <w:sz w:val="24"/>
          <w:szCs w:val="24"/>
          <w:highlight w:val="yellow"/>
          <w:u w:val="singl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ний день срока, установленного в абзаце первом настоящего пункта, считается днем подключения (технологического присоединения) домовлад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I. Обязанности и права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приложение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пунктом 3 настоящего договора (при необходимости выполнения та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пунктом 3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ить Заявителя об окончании срока действия настоящего договора не позднее 20 рабочих дней до окончания срока подключения (технологического присоединения), определенного в п.3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ть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я Заявителя, в соответствии с пунктом 12 Правил, осуществить мероприятия по подключению (технологическому присоединению) в пределах границ земельного участка Заявителя, и (или) проектированию сети газопотреблени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ставке газоиспользующего оборудования, и (или) поставке прибора учета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и эксплуатационную ответственность за сеть газораспределения, созданную Исполнителем до границ земельного участка в рамках выполнения мероприятий по подключению (технологическому присоединению), предусмотренных настоящим договором, в соответствии с актом о подключении (технологическом присоединении), содержащим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пункте 72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стороннем порядке расторгнуть настоящий договор,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я Заявителя к Исполнителю, в соответствии пунктом 12 Правил,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стоимости услуг по установке газоиспользующего оборудования, и (или) стоимости услуг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ить Исполнителя о выполнении технических условий в порядке, определ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ть акт о готовности в день его составления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и балансовую и эксплуатационную ответственность за сеть газопотребления, созданную Заявителем в пределах границ земельного участка (за пределами границ земельного участка в случаях, указанных в пункте 91 Правил, в рамках выполнения мероприятий по подключению (технологическому присоединению),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ConsPlusNormal"/>
        <w:ind w:firstLine="540"/>
        <w:jc w:val="both"/>
        <w:rPr/>
      </w:pPr>
      <w:r>
        <w:rPr>
          <w:rFonts w:cs="Times New Roman" w:ascii="Times New Roman" w:hAnsi="Times New Roman"/>
          <w:sz w:val="24"/>
          <w:szCs w:val="24"/>
        </w:rPr>
        <w:t>7. Заяв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соответствии с пунктом 12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диный оператор газификац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мониторинг исполнения Исполнителем действий по созданию (реконструкции) сети газораспределения до точек подключения, предусмотренных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переходят к единому оператору газификации с даты получения единым оператором газификации уведомления от Исполнителя о невозможности исполнения своих обязательств по договору о подклю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II. Плата за подключение (технологическое присоединение) и порядок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дключение (технологическое присоединение) газоиспользующего оборудования, принадлежащего Заявителю, с учетом выполнения мероприятий до границ земельного участка Заявителя осуществляется Исполнителем без взимания платы.</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V. Порядок мониторинга выполнения 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ониторинг выполнения Заявителем технических условий не проводится в случае обращения Заявителя в соответствии с пунктом 12 Правил к Исполнителю с просьбой осуществить мероприятия по подключению (технологическому присоединению) в пределах границ его земельного участка, и (или) проектированию сети газопотреблени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ониторинг выполнения Заявителем технических условий проводится Исполнителем в отношении каждого из технических условий, выданных Заявителю, при условии, что срок их действия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ониторинг выполнения Заявителем мероприятий по подключению (технологическому присоединению), указанных в технических условиях, осуществляется путем обеспечения доступа Исполнителя к газоиспользующему оборудованию и (или) сети газопотребления Заявителя.</w:t>
      </w:r>
    </w:p>
    <w:p>
      <w:pPr>
        <w:pStyle w:val="ConsPlusNormal"/>
        <w:ind w:firstLine="540"/>
        <w:jc w:val="both"/>
        <w:rPr>
          <w:rFonts w:ascii="Times New Roman" w:hAnsi="Times New Roman" w:cs="Times New Roman"/>
          <w:sz w:val="24"/>
          <w:szCs w:val="24"/>
        </w:rPr>
      </w:pPr>
      <w:bookmarkStart w:id="1" w:name="P152"/>
      <w:bookmarkEnd w:id="1"/>
      <w:r>
        <w:rPr>
          <w:rFonts w:cs="Times New Roman" w:ascii="Times New Roman" w:hAnsi="Times New Roman"/>
          <w:sz w:val="24"/>
          <w:szCs w:val="24"/>
        </w:rPr>
        <w:t>17. Порядок осуществления мониторинга выполнения Заявителем технических условий включает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ача Заявителем уведомления о выполнении технических условий с приложением документов в соответствии с пунктом 20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ка уполномоченной организацией документов, поданных Заявителем вместе с уведомлением о выполнении 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ут (падение давления воздуха за время проведения опрессовки не должно превышать 200 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рка уполномоченной организацией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рка уполномоченной организацией сертификатов соответствия и паспортов изготовителя газоиспользующего оборудования, технических устрой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рка уполномоченной организацией наличия акта первичного обследования дымоходов и вентиляционных каналов, выполненного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ерка уполномоченной организацией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емка уполномоченной организацией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ля осуществления мониторинга выполнения Заявителем технических условий Заявитель не позднее 14 дней до дня окончания срока осуществления мероприятий по подключению представляет уполномоченной организации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 результатам мониторинга выполнения Заявителем технических условий уполномоченной организацией составляется акт о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кт о готовности составляется и подписывается Заявителем и уполномоченной организацией непосредственно в день проведения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невыполнении требований технических условий Исполнитель в письменной форме уведомляет об это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осмотра невыполнения Заявителем требований технических условий уполномоченная организация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 готовности подписывается после устранения всех замечаний, направленных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уполномоченной организации по результатам проверки проектной документации сети газопотребления (представляется в случае, если разработка проектной документации сети газопотребления Заявителем предусмотрена законодательством Российской Федерации) на соответствие выданным техническим условиям Заявителем получены замечания, их необходимо устранить не позднее 5 дней со дня получения указанных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наличии у уполномоченной организации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мероприятий по мониторингу уполномоченной организацией выполнения Заявителем технических условий не должен превышать 3 рабочих дней со дня получения уполномоченной организацией уведомления от Заявителя о выполнении им технических условий либо уведомления об устранении замечаний.</w:t>
      </w:r>
    </w:p>
    <w:p>
      <w:pPr>
        <w:pStyle w:val="ConsPlusNormal"/>
        <w:numPr>
          <w:ilvl w:val="0"/>
          <w:numId w:val="0"/>
        </w:numPr>
        <w:jc w:val="center"/>
        <w:outlineLvl w:val="0"/>
        <w:rPr/>
      </w:pPr>
      <w:r>
        <w:rPr>
          <w:rFonts w:cs="Times New Roman" w:ascii="Times New Roman" w:hAnsi="Times New Roman"/>
          <w:b/>
          <w:sz w:val="24"/>
          <w:szCs w:val="24"/>
        </w:rPr>
        <w:t>VI. Разграничение имущественной принадлежности сетей</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азораспределения и газопотребления и эксплуатационной ответственности сторон</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ется в акте о подключении (технологическом присоединен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VII. Условия изменения и расторжения договор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5. Заявитель вправе при нарушении уполномоченной организацией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6. Любые изменения, вносимые в настоящий договор, действительны лишь при условии их оформления в письменной форме в виде дополнительного соглашения к договору, подписанного сторонами, и составляют его неотъемлемую часть.</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7.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ConsPlu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III.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ермины и определения, применяемые в настоящем договоре, поним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 вопросам, не урегулированным настоящим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Настоящий Договор считается заключенным со дня поступления Исполнителю подписанного Заявителем экземпляра договора, а в случае если договор о подключении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настоящего договора Исполнителю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даче настоящего договора через многофункциональный центр - дата отметки Исполнителя о дате получения настоящего договора, проставленная на экземпляре настоящего договор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стоящий договор составлен и подписан в 3 экземплярах,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итель дает Исполнителю свое согласие на отправку ему уведомлений, иной информации, связанных с исполнением настоящего договора, посредством:</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с-уведомления на номер </w:t>
      </w:r>
      <w:r>
        <w:rPr>
          <w:rFonts w:eastAsia="Times New Roman" w:cs="Times New Roman" w:ascii="Times New Roman" w:hAnsi="Times New Roman"/>
          <w:sz w:val="24"/>
          <w:szCs w:val="24"/>
          <w:u w:val="single"/>
          <w:lang w:eastAsia="ru-RU"/>
        </w:rPr>
        <w:t>_________________,</w:t>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sz w:val="24"/>
          <w:szCs w:val="24"/>
          <w:lang w:eastAsia="ru-RU"/>
        </w:rPr>
        <w:t xml:space="preserve">электронного сообщения на адрес электронной почты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а Единого оператора газификации,</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направлять любую информацию, связанную с исполнением настоящего договора, на электронную почту Исполнителя ssc_exchange@gas-44.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Техн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p>
            <w:pPr>
              <w:pStyle w:val="ConsPlusNormal"/>
              <w:numPr>
                <w:ilvl w:val="0"/>
                <w:numId w:val="0"/>
              </w:numPr>
              <w:tabs>
                <w:tab w:val="clear" w:pos="708"/>
                <w:tab w:val="left" w:pos="855" w:leader="none"/>
              </w:tabs>
              <w:outlineLvl w:val="0"/>
              <w:rPr>
                <w:rFonts w:ascii="Times New Roman" w:hAnsi="Times New Roman" w:cs="Times New Roman"/>
                <w:b/>
                <w:b/>
                <w:sz w:val="24"/>
                <w:szCs w:val="24"/>
              </w:rPr>
            </w:pPr>
            <w:r>
              <w:rPr>
                <w:rFonts w:cs="Times New Roman" w:ascii="Times New Roman" w:hAnsi="Times New Roman"/>
                <w:b/>
                <w:sz w:val="24"/>
                <w:szCs w:val="24"/>
              </w:rPr>
              <w:t>Исполнитель: АО «Газпром газораспределение Костр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6005, г. Кострома, ул. Кузнецкая, д. 9</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 4400000193/440101001, ОКПО 03274726, ОГРН 102440052804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с 40702810000010004881 ЦЕНТРАЛЬНЫЙ ФИЛИАЛ АБ «РОССИЯ» г.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044525220, к/с 30101810145250000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исполнителя: 8 800 222 89 04</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t>ssc_exchange@gas-44.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ConsPlus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97"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явитель: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_____ № ______, дата выдачи: _______, кем выдан: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ConsPlus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97"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Единый оператор газификации: ООО «Газпром газ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Санкт-Петербург, наб. Адмирала Лазарева, д.24, литер А, пом. 918</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 7813655197/ 781301001</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 1217800107744</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07" w:gutter="0" w:header="709" w:top="94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ord1c">
    <w:name w:val="СтильWord1c Знак"/>
    <w:qFormat/>
    <w:rPr>
      <w:rFonts w:ascii="Times New Roman" w:hAnsi="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ord1c1">
    <w:name w:val="СтильWord1c"/>
    <w:basedOn w:val="Normal"/>
    <w:qFormat/>
    <w:pPr>
      <w:spacing w:lineRule="auto" w:line="240"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8:00Z</dcterms:created>
  <dc:creator>Павлов Николай Сергеевич</dc:creator>
  <dc:description/>
  <cp:keywords/>
  <dc:language>en-US</dc:language>
  <cp:lastModifiedBy>Марова Ирина Николаевна</cp:lastModifiedBy>
  <dcterms:modified xsi:type="dcterms:W3CDTF">2021-12-08T09:58:00Z</dcterms:modified>
  <cp:revision>2</cp:revision>
  <dc:subject/>
  <dc:title/>
</cp:coreProperties>
</file>