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приказу ООО «Газпром газораспределение Кострома»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от «____» ________ 2023 №_______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техническом обслуживании и ремонте внутридомового газового оборудования </w:t>
      </w:r>
    </w:p>
    <w:p>
      <w:pPr>
        <w:pStyle w:val="Heading"/>
        <w:rPr>
          <w:szCs w:val="24"/>
        </w:rPr>
      </w:pPr>
      <w:r>
        <w:rPr>
          <w:szCs w:val="24"/>
        </w:rPr>
        <w:t>в многоквартирном дом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both"/>
        <w:rPr/>
      </w:pPr>
      <w:r>
        <w:rPr/>
        <w:t>г. Кострома                                                                              «____» _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независимо от организационно-правовой формы или фамилия, имя, отчество (последнее - при наличии) индивидуального предпринимателя, осуществляющих предпринимательскую деятельность по управлении многоквартирными домами на основании лицензии (далее – управляющая организация), или полное наименование товарищества собственников жилья или жилищного кооперати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ого специализированного потребительского кооператива, или фамилия, имя, отчество (последнее - при наличии) физического лица - при непосредственном управлении многоквартирным домом собственниками помещений в многоквартирном доме)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>именуемое в дальнейшем «Заказчик»,</w:t>
      </w:r>
      <w:r>
        <w:rPr>
          <w:b/>
        </w:rPr>
        <w:t xml:space="preserve"> </w:t>
      </w:r>
      <w:r>
        <w:rPr/>
        <w:t>в лице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 (при наличии),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- при налич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реквизиты документа, подтверждающего полномоч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>
          <w:sz w:val="18"/>
          <w:szCs w:val="18"/>
        </w:rPr>
        <w:t>представителя Заказчика, на основании которого указанное лицо несет обязанность по заключению настоящего Договор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, или реквизиты документа, на основании которого указанное лицо действует от имени собственников помещений в многоквартирном доме - при непосредственном управлении многоквартирным домом собственниками помещений в многоквартирном доме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 с другой стороны, вместе именуемые сторонами, заключили настоящий Договор о нижеследую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 xml:space="preserve">с одной стороны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both"/>
        <w:rPr/>
      </w:pPr>
      <w:r>
        <w:rPr/>
        <w:t>________________________________________________________________________, именуемое в дальнейшем «Заказчик»,</w:t>
      </w:r>
      <w:r>
        <w:rPr>
          <w:b/>
        </w:rPr>
        <w:t xml:space="preserve"> </w:t>
      </w:r>
      <w:r>
        <w:rPr/>
        <w:t>в лице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 xml:space="preserve">_____________________________________________________________________________, действующего на основании ____________________, с одной стороны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ind w:firstLine="567"/>
        <w:jc w:val="both"/>
        <w:rPr/>
      </w:pP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Газпром газораспределение Кострома»</w:t>
      </w:r>
      <w:r>
        <w:rPr/>
        <w:t xml:space="preserve">, именуемое в дальнейшем </w:t>
      </w:r>
      <w:r>
        <w:rPr>
          <w:bCs/>
        </w:rPr>
        <w:t>«Исполнитель»,</w:t>
      </w:r>
      <w:r>
        <w:rPr>
          <w:b/>
          <w:bCs/>
        </w:rPr>
        <w:t xml:space="preserve"> </w:t>
      </w:r>
      <w:r>
        <w:rPr/>
        <w:t>в лице 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  <w:tab w:val="left" w:pos="9806" w:leader="underscore"/>
        </w:tabs>
        <w:autoSpaceDE w:val="false"/>
        <w:jc w:val="both"/>
        <w:rPr/>
      </w:pPr>
      <w:r>
        <w:rPr/>
        <w:t>_____________________________________________________________________________, действующего на основании _______________________, с другой стороны, заключили настоящий договор о нижеследующем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. Предмет договора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1. Исполнитель выполняет работы (оказывает услуги) по техническому обслуживанию и ремонту внутридомового газового оборудования в многоквартирном(ых) доме(ах), расположенном(ых) по адресу(ам), указанному(ым) в приложении № 1 к настоящему Договору, (далее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ВДГО, МКД и выполнение работ (оказание услуг) соответственно), в соответствии с условиями настоящего Договора, а Заказчик принимает и оплачивает выполненные работы (оказанные услуги) в порядке и на условиях, предусмотренных настоящим Договоро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еречень оборудования, входящего в состав внутридомового газового оборудования, приведен в приложении № 1 к настоящему Договору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3. Перечень выполняемых работ (оказываемых услуг) по техническому обслуживанию и (или) ремонту внутридомового газового оборудования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Правила пользования газом), приведен в приложении № 2 к настоящему Договору (далее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Перечень выполняемых работ (оказываемых услуг).</w:t>
      </w:r>
    </w:p>
    <w:p>
      <w:pPr>
        <w:pStyle w:val="Normal"/>
        <w:ind w:firstLine="567"/>
        <w:jc w:val="both"/>
        <w:rPr/>
      </w:pPr>
      <w:r>
        <w:rPr/>
        <w:t xml:space="preserve">При выполнении технического обслуживания внутридомового газового оборудования выполняется опрессовка газопровода воздухом. </w:t>
      </w:r>
      <w:r>
        <w:rPr>
          <w:color w:val="000000"/>
        </w:rPr>
        <w:t>По результатам опрессовки составляется акт о проведении контрольной опрессовки (Приложение №3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I. Права и обязанности Сторон. Исполнение Договора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Исполнитель обязан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1. Осуществлять техническое обслуживание ВДГО в соответствии с пунктом 43 Правил пользования газом, Перечнем выполняемых работ (оказываемых услуг)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Выполнять работы по ремонту ВДГО на основании заявок Заказчика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и ремонту ВДГО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  Уведомлять Заказчика о конкретных дате и времени проведения работ (оказания услуг) в следующ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</w:tabs>
        <w:autoSpaceDE w:val="false"/>
        <w:ind w:firstLine="567"/>
        <w:jc w:val="both"/>
        <w:rPr/>
      </w:pPr>
      <w:r>
        <w:rPr/>
        <w:t>4.4.1. Исполнитель не менее чем за 20 календарных дней, уведомляет Заказчика о дате проведения технического обслуживания ВДГО одним из следующих способов (письмом, электронной почтой, факсом, телефонограммой, СМС-информированием, посредством  электронного документооборота, электронных сервисов Общества и (или) чат-бота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</w:tabs>
        <w:autoSpaceDE w:val="false"/>
        <w:ind w:firstLine="567"/>
        <w:jc w:val="both"/>
        <w:rPr/>
      </w:pPr>
      <w:r>
        <w:rPr/>
        <w:t>4.4.2. В уведомлении о дате проведении технического обслуживания ВДГО дополнительно указывается дата повторного выхода Исполнителя для оказания услуг в случае отсутствия доступа в жилые или нежилые помещения при первичном обходе. В уведомлении Заказчику также предлагается самому установить дату повторного удобного выхода Исполнителя, согласовав его с последним. Помимо этого, Исполнитель развешивает на подъездах дома для жильцов объявления о дате проведения технического обслуживания.</w:t>
      </w:r>
    </w:p>
    <w:p>
      <w:pPr>
        <w:pStyle w:val="Normal"/>
        <w:ind w:firstLine="567"/>
        <w:jc w:val="both"/>
        <w:rPr/>
      </w:pPr>
      <w:r>
        <w:rPr/>
        <w:t>4.4.3. Техническое обслуживание ВДГО проводится Исполнителем с входом в жилые или нежилые помещения (квартиры), где проходит внутренний газопровод. Исполнитель, в реестре проведения технического обслуживания ВДГО, ведет учет помещений (квартир) в которых было проведено техническое обслуживание ВДГО и помещений (квартир), в которые Исполнитель не получил доступа.</w:t>
      </w:r>
    </w:p>
    <w:p>
      <w:pPr>
        <w:pStyle w:val="Normal"/>
        <w:ind w:firstLine="567"/>
        <w:jc w:val="both"/>
        <w:rPr/>
      </w:pPr>
      <w:r>
        <w:rPr/>
        <w:t>4.4.4. Повторный выход для технического обслуживания ВДГО проводится Исполнителем в день, указанный в уведомлении (п. 4.4.2.) или в день, предложенный Заказчиком на основании извещения Исполнителя (п. 4.4.2.). Исполнитель, в реестре проведения технического обслуживания ВДГО, ведет учет помещений (квартир) в которых было проведено (при повторном выходе) техническое обслуживание ВДГО и помещений (квартир), в которые Исполнитель не получил доступа.</w:t>
      </w:r>
    </w:p>
    <w:p>
      <w:pPr>
        <w:pStyle w:val="Normal"/>
        <w:ind w:firstLine="567"/>
        <w:jc w:val="both"/>
        <w:rPr/>
      </w:pPr>
      <w:r>
        <w:rPr/>
        <w:t>4.4.5. В случае отсутствия доступа в жилые или нежилые помещения при повторном выходе для технического обслуживания ВДГО Исполнитель составляет акт об отказе в допуске к ВДГО, расположенному в соответствующих жилых или нежилых помещениях и о невозможности проведения работ по техническому обслуживанию указанного оборудования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firstLine="567"/>
        <w:jc w:val="both"/>
        <w:rPr>
          <w:rFonts w:ascii="Lucida Grande;Times New Roman" w:hAnsi="Lucida Grande;Times New Roman" w:cs="Lucida Grande;Times New Roman"/>
        </w:rPr>
      </w:pPr>
      <w:r>
        <w:rPr>
          <w:rFonts w:eastAsia="ヒラギノ角ゴ Pro W3;Times New Roman" w:cs="Lucida Grande;Times New Roman" w:ascii="Lucida Grande;Times New Roman" w:hAnsi="Lucida Grande;Times New Roman"/>
          <w:lang w:eastAsia="en-US"/>
        </w:rPr>
        <w:t xml:space="preserve">4.4.6. При не допуске в помещения (квартиры) при повторном выходе и </w:t>
      </w:r>
      <w:r>
        <w:rPr>
          <w:rFonts w:cs="Lucida Grande;Times New Roman" w:ascii="Lucida Grande;Times New Roman" w:hAnsi="Lucida Grande;Times New Roman"/>
        </w:rPr>
        <w:t xml:space="preserve">невозможности исполнения обязательств по договору в связи с необеспечением Заказчиком доступа Исполнителю в помещения (квартиры), услуги по договору считаются принятыми в полном объеме и подлежат оплате в соответствии со ст. 781 Гражданского кодекса РФ, </w:t>
      </w:r>
      <w:r>
        <w:rPr>
          <w:rFonts w:eastAsia="ヒラギノ角ゴ Pro W3;Times New Roman" w:cs="Lucida Grande;Times New Roman" w:ascii="Lucida Grande;Times New Roman" w:hAnsi="Lucida Grande;Times New Roman"/>
          <w:lang w:eastAsia="en-US"/>
        </w:rPr>
        <w:t>исходя из стоимости, указанной в Приложении № 2 к настоящему договору с учетом положений пункта 12 настоящего Договора</w:t>
      </w:r>
      <w:r>
        <w:rPr>
          <w:rFonts w:cs="Lucida Grande;Times New Roman" w:ascii="Lucida Grande;Times New Roman" w:hAnsi="Lucida Grande;Times New Roman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Исполнитель вправе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 Требовать от Заказчика исполнения условий настоящего Договора и Правил пользования газ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Посещать помещения в МКД, где установлено ВДГО, при проведении работ (оказании услуг) по техническому обслуживанию и ремонту такого ВДГО в МКД с соблюдением порядка предварительного уведомления Заказчика, предусмотренного пунктами 48 - 53 Правил пользования газ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казчик обязан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 Незамедлительно сообщать Исполнителю в диспетчерскую службу Исполнителя по реквизитам, указанным в пункте 28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4.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5. Обеспечивать доступ представителей Исполнителя к ВДГО для проведения работ (оказания услуг) в МКД, а также для приостановления подачи газа в случаях, предусмотренных Правилами пользования газом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Назначить в соответствии с частью 3 статьи 164 Жилищного кодекса Российской Федерации при непосредственном управлении МКД лицо, ответственное за обеспечение взаимодействия с Исполнителем по вопросам исполнения настоящего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настоящего Договора, либо, при управлении МКД управляющей организацией, назначить лицо, ответственное за безопасное использование и содержание ВДГО, и обеспечить его присутствие при проведении Исполнителем технического обслуживания и ремонта ВДГО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7. Соблюдать требования Правил пользования газом, в том числе предоставлять Исполнителю ежегодно при очередном техническом обслуживании ВДГО акт обследования дымовых и вентиляционных каналов, содержащий заключение об их работоспособн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8. Соблюдать Инструкцию </w:t>
      </w:r>
      <w:r>
        <w:rPr>
          <w:rFonts w:eastAsia="Times New Roman" w:cs="Times New Roman" w:ascii="Times New Roman" w:hAnsi="Times New Roman"/>
          <w:sz w:val="24"/>
        </w:rPr>
        <w:t>по безопасному использованию газа при удовлетворении коммунально-бытовых нужд, утвержденную приказом Минстроя России от 5 декабря 2017 г. N 1614/пр</w:t>
      </w:r>
      <w:r>
        <w:rPr>
          <w:rFonts w:cs="Times New Roman" w:ascii="Times New Roman" w:hAnsi="Times New Roman"/>
          <w:sz w:val="24"/>
        </w:rPr>
        <w:t xml:space="preserve"> (обеспечить ее соблюдение)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Заказчик вправе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 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 Требовать внесения изменений в настоящий Договор в случае изменения количества и типов оборудования, входящего в состав ВДГО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4. Проверять ход и качество работы, выполняемой Исполнителем, не вмешиваясь в его деятельность, в соответствии с положениями статьи 715 Гражданского кодекса Российской Федерации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6. 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Ремонт ВДГО осуществляется Исполнителем на основании заявки Заказчика, поданной по телефону, в электронной или письменной форме в диспетчерскую службу Исполнителя по реквизитам, указанным в пункте 28 настоящего Договора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казанная заявка должна быть зарегистрирована Исполнителем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пунктом 45 Правил пользования газом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szCs w:val="24"/>
        </w:rPr>
        <w:t>III. Порядок сдачи-приемки выполненных работ (оказанных услуг)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9. Выполнение работ (оказание услуг) по настоящему Договору оформляется актом сдачи-приемки выполненных работ (оказанных услуг) (далее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акт), содержащим информацию, предусмотренную Правилами пользования газом, составляемым в двух экземплярах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по одному для каждой из сторон, подписываемым уполномоченным представителем Исполнителя и Заказчиком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10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соответствующая запись в акте. Второй экземпляр акта вручается Заказчику (его представителю), а в случае отказа его принять акт направляется по почте с уведомлением о вручении и описью вложения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V. Цена договора и порядок расчетов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Оплата работ (услуг) по настоящему Договору осуществляется Заказчиком по ценам, установленным Исполнителем в Перечне выполняемых работ (оказываемых услуг) в соответствии с Правилами пользования газо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Стоимость работ (услуг) по техническому обслуживанию ВДГО указана в Перечне выполняемых работ (оказываемых услуг)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работ (услуг) по техническому обслуживанию ВДГО в год на дату заключения настоящего Договора составляет ______ руб. (______ рублей __ копеек), в т.ч. НДС ___% - ______ руб. (______ рублей __ копеек)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оимость работ по договору изменяется Исполнителем в одностороннем порядке не чаще одного раза в год путем направления письменного уведомления Заказчику (письмом, электронной почтой, факсом и т.п.) об изменении тарифа (прейскуранта). Уведомление направляется Заказчику не менее чем за 30 дней до даты введения нового тарифа. 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направления уведомления об изменении тарифа (прейскуранта) запланированное по договору техническое обслуживание ВДГО проводится по действующему тарифу (прейскуранту) Исполнител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оответствии с п. 57 Правил пользования газом оплата работ (услуг) по техническому обслуживанию и ремонту ВДГО в МКД осуществляется Заказчиком по ценам, установленным Исполнителем на дату проведения технического обслуживания или поступления от Заказчика соответствующей заявки на проведение ремонта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Израсходованные материалы, в том числе запасные части, узлы, детали, комплектующие изделия, оплачиваются Заказчиком по ценам, установленным Исполнителем, на дату проведения таких работ, если работы по ремонту выполняются из материалов Исполнителя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4. Оплата работ (услуг) по техническому обслуживанию ВДГО производится Заказчиком  на  основании  счета, представленного Исполнителем, в размере 100 процентов стоимости не позднее 15 дней с даты выполнения работ (оказания услуг).</w:t>
      </w:r>
    </w:p>
    <w:p>
      <w:pPr>
        <w:pStyle w:val="Normal"/>
        <w:ind w:firstLine="567"/>
        <w:jc w:val="both"/>
        <w:rPr/>
      </w:pPr>
      <w:r>
        <w:rPr/>
        <w:t>15.  Оплата  работ  по  ремонту ВДГО производится Заказчиком в размере 100 процентов стоимости не позднее 15 дней с даты их выполнения на основании счета, представленного Исполнителем.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V. Срок действия Договора. Порядок изменения расторжения Договора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16. Настоящий Договор вступает в силу со дня его подписания сторонами в порядке, предусмотренном Правилами пользования газом, и действует в течение трех лет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Настоящий Договор может быть расторгнут Заказчиком в одностороннем порядке в случае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19.1.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;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2. Прекращения полномочий лица, определенного решением общего собрания собственников помещений в МКД, на заключение настоящего Договора от имени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19.3. Прекращение обязанности управляющей организации (товарищества собственников жилья либо жилищного кооператива, или иного специализированного потребительского кооператива) по содержанию внутридомового газового оборудования в МКД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если Заказчиком по настоящему Договору выступает управляющая организация (товарищество собственников жилья либо жилищный кооператив, или иного специализированного потребительского кооператива)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21. День расторжения настоящего Договора по основаниям, предусмотренным подпунктами 19.1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19.3 пункта 19 и пунктом 20 настоящего Договора, определяется в соответствии с пунктом 62 Правил пользования газо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I. Ответственность сторон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22. За неисполнение или ненадлежащее исполнение обязательств по настоящему Договору стороны несут ответственность, установленную Гражданским кодексом Российской Федерации, Законом Российской Федерации от 7 февраля 1992 г. № 2300-1 «О защите прав потребителей», Правилами пользования газом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>VII. Заключительные положения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5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. Настоящий договор составлен и подписан в двух экземплярах по одному для каждой из сторон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III. Реквизиты и подписи Сторон</w:t>
      </w:r>
    </w:p>
    <w:p>
      <w:pPr>
        <w:pStyle w:val="Normal"/>
        <w:ind w:right="-143" w:firstLine="567"/>
        <w:jc w:val="both"/>
        <w:rPr/>
      </w:pPr>
      <w:r>
        <w:rPr/>
        <w:t xml:space="preserve">27. Реквизиты Сторон: </w:t>
      </w:r>
    </w:p>
    <w:p>
      <w:pPr>
        <w:pStyle w:val="Normal"/>
        <w:widowControl w:val="false"/>
        <w:shd w:fill="FFFFFF" w:val="clear"/>
        <w:autoSpaceDE w:val="false"/>
        <w:ind w:right="388" w:firstLine="567"/>
        <w:jc w:val="both"/>
        <w:rPr/>
      </w:pPr>
      <w:r>
        <w:rPr>
          <w:b/>
          <w:bCs/>
        </w:rPr>
        <w:t>Исполнитель: ООО «</w:t>
      </w:r>
      <w:r>
        <w:rPr>
          <w:b/>
        </w:rPr>
        <w:t>Газпром газораспределение Кострома</w:t>
      </w:r>
      <w:r>
        <w:rPr>
          <w:b/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Адрес юридический: 156005 г. Кострома, ул. Кузнецкая, 9,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Почтовый адрес:</w:t>
      </w:r>
      <w:r>
        <w:rPr>
          <w:color w:val="000000"/>
        </w:rPr>
        <w:t xml:space="preserve"> 156961, г. Кострома, пр-кт Мира, д. 155 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ОГРН 1234400003397, ИНН 4400015200, КПП 440001001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/с 40702810000010004881 в Центральном филиале АБ «РОССИЯ» г Москва, 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к/с 30101810145250000220, БИК 044525220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диный центр предоставления услуг: тел. 8(800) 222-89-04, 49-11-43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 xml:space="preserve">факс 49-11-37, электронная почта: </w:t>
      </w:r>
      <w:r>
        <w:rPr>
          <w:u w:val="single"/>
          <w:lang w:val="en-US"/>
        </w:rPr>
        <w:t>mkd</w:t>
      </w:r>
      <w:r>
        <w:rPr>
          <w:u w:val="single"/>
        </w:rPr>
        <w:t>.</w:t>
      </w:r>
      <w:r>
        <w:rPr>
          <w:u w:val="single"/>
          <w:lang w:val="en-US"/>
        </w:rPr>
        <w:t>gas</w:t>
      </w:r>
      <w:r>
        <w:rPr>
          <w:u w:val="single"/>
        </w:rPr>
        <w:t>-44.</w:t>
      </w:r>
      <w:r>
        <w:rPr>
          <w:u w:val="single"/>
          <w:lang w:val="en-US"/>
        </w:rPr>
        <w:t>ru</w:t>
      </w:r>
      <w:r>
        <w:rPr/>
        <w:t>, 49-71-58 (бухгалтерия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04, 112 (прием аварийных заявок)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адрес официального сайта в сети Интернет: gpgr.kostroma.ru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u w:val="single"/>
        </w:rPr>
        <w:t>Непосредственный исполнитель услуги</w:t>
      </w:r>
      <w:r>
        <w:rPr/>
        <w:t>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Костромской р-н, г. Кострома, тел. 8 (4942) 49-11-69, 49-11-18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Буйский р-н, г. Буй, тел. 8 (49435) 4-74-04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г. Волгореченск, тел. 8 (49453) 3-17-78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Галичский р-н, г. Галич, тел. 8 (49437) 4-23-75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Красносельский р-н, пгт. Красное-на-Волге, тел. 8 (49432) 2-18-69;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Нерехтский р-н, г. Нерехта, тел. 8 (49431) 7-57-70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Судиславский р-н, пгт. Судиславль, тел. 8 (49433) 9-75-06;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Сусанинский р-н, пгт. Сусанино, тел. 8(49434) 9-00-00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аказчик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ля юридического лица − полное и (или) сокращенное (при наличии) наименование, организационно-правовая форма юридического лица; для физического лица − фамилия, имя, отчество (последнее − при наличии); для индивидуального предпринимателя − фамилия, имя, отчество (последнее − при наличии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рес: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ого лица − адрес в пределах места нахождения; для физического лица − адрес в пределах места жительства (пребывания); для индивидуального предпринимателя − адрес в пределах места жительства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НН____________________, КПП________________, ОГРН ____________________,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лучае заключения настоящего Договора юридическим лицом)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/>
        <w:t>ОГРНИП ________________________________________________________________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лучае заключения настоящего Договора индивидуальным предпринимателем)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/>
        <w:t>Паспорт: серия _____ № _________________, кем выдан ________________________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/>
        <w:t>_______________________________________дата выдачи _______________________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в случае заключения настоящего Договора физическим лицом 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индивидуальным предпринимателем)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/>
        <w:t>Банковские реквизиты:</w:t>
        <w:tab/>
        <w:tab/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>
          <w:lang w:val="en-US"/>
        </w:rPr>
        <w:t>р/сч.</w:t>
      </w:r>
      <w:r>
        <w:rPr/>
        <w:t xml:space="preserve"> _____________________________________________________</w:t>
      </w:r>
      <w:r>
        <w:rPr>
          <w:lang w:val="en-US"/>
        </w:rPr>
        <w:t>_______________,</w:t>
      </w:r>
    </w:p>
    <w:p>
      <w:pPr>
        <w:pStyle w:val="Normal"/>
        <w:tabs>
          <w:tab w:val="clear" w:pos="708"/>
          <w:tab w:val="center" w:pos="5457" w:leader="none"/>
          <w:tab w:val="left" w:pos="5900" w:leader="none"/>
        </w:tabs>
        <w:ind w:firstLine="567"/>
        <w:jc w:val="both"/>
        <w:rPr/>
      </w:pPr>
      <w:r>
        <w:rPr>
          <w:lang w:val="en-US"/>
        </w:rPr>
        <w:t>Банк</w:t>
      </w:r>
      <w:r>
        <w:rPr/>
        <w:t>_________________________________</w:t>
      </w:r>
      <w:r>
        <w:rPr>
          <w:lang w:val="en-US"/>
        </w:rPr>
        <w:t>_____________</w:t>
      </w:r>
      <w:r>
        <w:rPr/>
        <w:t>___</w:t>
      </w:r>
      <w:r>
        <w:rPr>
          <w:lang w:val="en-US"/>
        </w:rPr>
        <w:t xml:space="preserve">___________________,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/с ________________________________, БИК </w:t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_____________</w:t>
      </w:r>
      <w:r>
        <w:rPr/>
        <w:t>_____________</w:t>
      </w:r>
      <w:r>
        <w:rPr>
          <w:lang w:val="en-US"/>
        </w:rPr>
        <w:t xml:space="preserve">,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телефон ________________________________________факс 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электронная почта_______________________________________________________</w:t>
      </w:r>
      <w:r>
        <w:rPr>
          <w:b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632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Наименование, контактные данные Центральной диспетчерской службы Исполнителя:</w:t>
      </w:r>
    </w:p>
    <w:p>
      <w:pPr>
        <w:pStyle w:val="Normal"/>
        <w:autoSpaceDE w:val="false"/>
        <w:ind w:firstLine="567"/>
        <w:jc w:val="both"/>
        <w:rPr/>
      </w:pPr>
      <w:r>
        <w:rPr/>
        <w:t>Центральная диспетчерская служба ООО «Газпром газораспределение Кострома»           (г. Кострома и Костромской р-н)</w:t>
      </w:r>
    </w:p>
    <w:p>
      <w:pPr>
        <w:pStyle w:val="Normal"/>
        <w:autoSpaceDE w:val="false"/>
        <w:ind w:firstLine="567"/>
        <w:jc w:val="both"/>
        <w:rPr/>
      </w:pPr>
      <w:r>
        <w:rPr/>
        <w:t>Аварийно-диспетчерский участок ООО «Газпром газораспределение Кострома» (Костромская обл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/>
        <w:t>Номер телефона: 04, 104, 112, электронная почта 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6322" w:leader="none"/>
        </w:tabs>
        <w:autoSpaceDE w:val="false"/>
        <w:ind w:left="709"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6322" w:leader="none"/>
        </w:tabs>
        <w:autoSpaceDE w:val="false"/>
        <w:ind w:left="709" w:firstLine="567"/>
        <w:jc w:val="both"/>
        <w:rPr/>
      </w:pPr>
      <w:r>
        <w:rPr/>
        <w:t>Заказчик</w:t>
        <w:tab/>
        <w:t xml:space="preserve">                                                        Исполн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6322" w:leader="none"/>
        </w:tabs>
        <w:autoSpaceDE w:val="false"/>
        <w:ind w:left="709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underscore"/>
          <w:tab w:val="left" w:pos="2554" w:leader="underscore"/>
          <w:tab w:val="left" w:pos="4133" w:leader="underscore"/>
          <w:tab w:val="left" w:pos="6086" w:leader="none"/>
          <w:tab w:val="left" w:pos="8482" w:leader="underscore"/>
        </w:tabs>
        <w:autoSpaceDE w:val="false"/>
        <w:ind w:left="709" w:hanging="142"/>
        <w:jc w:val="both"/>
        <w:rPr/>
      </w:pPr>
      <w:r>
        <w:rPr/>
        <w:t>______________/ _____________/                          _______________/ _____________ /</w:t>
      </w:r>
    </w:p>
    <w:p>
      <w:pPr>
        <w:pStyle w:val="Normal"/>
        <w:widowControl w:val="false"/>
        <w:shd w:fill="FFFFFF" w:val="clear"/>
        <w:tabs>
          <w:tab w:val="clear" w:pos="708"/>
          <w:tab w:val="left" w:pos="7507" w:leader="none"/>
        </w:tabs>
        <w:autoSpaceDE w:val="false"/>
        <w:ind w:left="709" w:firstLine="567"/>
        <w:jc w:val="both"/>
        <w:rPr>
          <w:bCs/>
        </w:rPr>
      </w:pPr>
      <w:r>
        <w:rPr>
          <w:bCs/>
        </w:rPr>
        <w:t>м.п.                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Договору о техническом обслуживании</w:t>
      </w:r>
    </w:p>
    <w:p>
      <w:pPr>
        <w:pStyle w:val="Normal"/>
        <w:autoSpaceDE w:val="false"/>
        <w:jc w:val="right"/>
        <w:rPr/>
      </w:pPr>
      <w:r>
        <w:rPr/>
        <w:t>и ремонте внутридомового газового</w:t>
      </w:r>
    </w:p>
    <w:p>
      <w:pPr>
        <w:pStyle w:val="Normal"/>
        <w:autoSpaceDE w:val="false"/>
        <w:jc w:val="right"/>
        <w:rPr/>
      </w:pPr>
      <w:r>
        <w:rPr/>
        <w:t>оборудования в многоквартирном дом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борудования, входящего в состав внутридомового газового оборудован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843"/>
        <w:gridCol w:w="1276"/>
        <w:gridCol w:w="2460"/>
        <w:gridCol w:w="1084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в котором расположено внутридомовое газ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внутридомового газового обору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измеряется в штуках, метрах, стоя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внутридомов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1"/>
        <w:gridCol w:w="340"/>
        <w:gridCol w:w="2039"/>
        <w:gridCol w:w="1099"/>
        <w:gridCol w:w="1629"/>
        <w:gridCol w:w="340"/>
        <w:gridCol w:w="201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говору о техническом обслуживании</w:t>
      </w:r>
    </w:p>
    <w:p>
      <w:pPr>
        <w:pStyle w:val="Normal"/>
        <w:autoSpaceDE w:val="false"/>
        <w:jc w:val="right"/>
        <w:rPr/>
      </w:pPr>
      <w:r>
        <w:rPr/>
        <w:t>и ремонте внутридомового газового</w:t>
      </w:r>
    </w:p>
    <w:p>
      <w:pPr>
        <w:pStyle w:val="Normal"/>
        <w:autoSpaceDE w:val="false"/>
        <w:jc w:val="right"/>
        <w:rPr/>
      </w:pPr>
      <w:r>
        <w:rPr/>
        <w:t>оборудования в многоквартирном дом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выполняемых работ (оказываемых услуг) по техническому обслуживанию и (или) ремонту внутридомового газового оборудован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65"/>
        <w:gridCol w:w="1276"/>
        <w:gridCol w:w="1276"/>
        <w:gridCol w:w="992"/>
        <w:gridCol w:w="1134"/>
        <w:gridCol w:w="992"/>
        <w:gridCol w:w="992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в котором расположено внутридомовое газ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домового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  <w:hyperlink w:anchor="Par14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выполнения работ (оказания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выполнения работ (оказания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обслуживания внутридомового газового оборудования (без НДС), руб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1"/>
        <w:gridCol w:w="340"/>
        <w:gridCol w:w="2039"/>
        <w:gridCol w:w="1099"/>
        <w:gridCol w:w="1629"/>
        <w:gridCol w:w="340"/>
        <w:gridCol w:w="2014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autoSpaceDE w:val="false"/>
        <w:spacing w:before="180" w:after="0"/>
        <w:ind w:firstLine="540"/>
        <w:jc w:val="both"/>
        <w:rPr>
          <w:sz w:val="18"/>
          <w:szCs w:val="18"/>
        </w:rPr>
      </w:pPr>
      <w:bookmarkStart w:id="0" w:name="Par143"/>
      <w:bookmarkEnd w:id="0"/>
      <w:r>
        <w:rPr>
          <w:sz w:val="18"/>
          <w:szCs w:val="18"/>
        </w:rPr>
        <w:t>&lt;*&gt; При выполнении ремонта внутридомового газового оборудования в многоквартирном доме в графе "Периодичность" указывается: "на основании заявки Заказчика"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Договору о техническом обслуживании</w:t>
      </w:r>
    </w:p>
    <w:p>
      <w:pPr>
        <w:pStyle w:val="Normal"/>
        <w:autoSpaceDE w:val="false"/>
        <w:jc w:val="right"/>
        <w:rPr/>
      </w:pPr>
      <w:r>
        <w:rPr/>
        <w:t>и ремонте внутридомового газового</w:t>
      </w:r>
    </w:p>
    <w:p>
      <w:pPr>
        <w:pStyle w:val="Normal"/>
        <w:autoSpaceDE w:val="false"/>
        <w:jc w:val="right"/>
        <w:rPr/>
      </w:pPr>
      <w:r>
        <w:rPr/>
        <w:t>оборудования в многоквартирном дом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РАЗЕЦ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ведении контрольной опрессов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г. _______________                                                                    «_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_» _____</w:t>
            </w:r>
            <w:r>
              <w:rPr>
                <w:rFonts w:eastAsia="Calibri"/>
                <w:lang w:val="en-US"/>
              </w:rPr>
              <w:t>____</w:t>
            </w:r>
            <w:r>
              <w:rPr>
                <w:rFonts w:eastAsia="Calibri"/>
              </w:rPr>
              <w:t>___20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Адрес объекта газификации 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</w:rPr>
        <w:t xml:space="preserve">Мы, нижеподписавшиеся, представитель ООО «Газпром газораспределение Кострома»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 лиц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Calibri"/>
          <w:vertAlign w:val="superscript"/>
        </w:rPr>
        <w:t>(должность (профессия), фамилия, инициал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</w:rPr>
        <w:t>и представитель Заказчика 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</w:t>
      </w:r>
      <w:r>
        <w:rPr>
          <w:rFonts w:eastAsia="Calibri"/>
          <w:vertAlign w:val="superscript"/>
        </w:rPr>
        <w:t>(наименование организации, должность, фамилия, инициал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оставили настоящий акт о том, что проведена контрольная опрессовка на герметичность вводного (внутреннего) газопровода, газового (газоиспользующего) оборудования (нужное подчеркнуть)                                           давлением ________________МПа в течение ________________ минут, падение давления составило_____________ МП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оведённую контрольную опрессовку на герметичность считать выдержавшей/не выдержавшей (нужное подчеркнуть) испытан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се соединения, не попавшие под опрессовку, проверены мыльной эмульсией и (или) высокочувствительным газоанализатором № 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24"/>
        <w:gridCol w:w="1852"/>
        <w:gridCol w:w="416"/>
        <w:gridCol w:w="3827"/>
        <w:gridCol w:w="31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Представитель ООО «Газпром газораспределение Кострома» (руководитель или исполнитель рабо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 xml:space="preserve">Представить Заказчика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(подпись)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в, договор управления многоквартирным домом, решение (протокол) общего собрания собственников многоквартирного дома, решение органа местного самоуправления о выборе управляющей организации, протокол открытого конкурса по отбору управляющей организации - при способе управления многоквартирным домом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(протокол) общего собрания собственников помещений многоквартирного дома, доверенность - при непосредственном управлении многоквартирным дом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1:00Z</dcterms:created>
  <dc:creator>Карпова Н.Е.</dc:creator>
  <dc:description/>
  <cp:keywords/>
  <dc:language>en-US</dc:language>
  <cp:lastModifiedBy>Макеенко Елена Алексеевна</cp:lastModifiedBy>
  <cp:lastPrinted>2023-08-31T12:04:00Z</cp:lastPrinted>
  <dcterms:modified xsi:type="dcterms:W3CDTF">2023-09-15T10:11:00Z</dcterms:modified>
  <cp:revision>2</cp:revision>
  <dc:subject/>
  <dc:title>ПУБЛИЧНАЯ ОФЕРТА (ПРЕДЛОЖЕНИЕ) ОАО «КОСТРОМАОБЛ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