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го подряд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строма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О «Газпром газораспределение Кострома», именуемое в дальнейшем Подрядчик, в лице ________________________________________, действующего на основании ________________________________________, с одной стороны, 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именуемый (ая) в дальнейшем Заказчик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1. Подрядчик обязуется выполнить работы по строительству ________________________________________________________________________ (далее Объект), расположенного по адресу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 в соответствии с условиями настоящего договора и проектно-сметной документацией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5"/>
      <w:bookmarkStart w:id="2" w:name="Par15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язанности Подрядч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Подрядчик обязуется выполнить все работы по строительству Объекта качественно в объеме и в сроки, предусмотренные настоящим договором, и сдать работу Заказчику в установленный срок в состоянии, обеспечивающем его нормальную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одрядчик обязан обеспечить выполнение работ своими силами и средствами либо с привлечением субподрядчиков. Работы выполняются из материалов, приобретенных Подрядчиком за счет средств Заказчика, перечень которых содержится в расчете стоимости работ к настоящему договор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Заказч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Заказчик обязуется передать Подрядчику проектно-сметную документацию в течение _____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Обеспечить доступ Подрядчика к строительной площадке в согласованное сторонами время выполнения рабо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До начала производства работ самостоятельно выполнить земля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До начала производства работ заключить договор на оказание услуг по осуществлению строительного контроля (технического надз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инять выполненные работы в порядке, предусмотр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 После выполнения Подрядчиком работ по монтажу подземного газопровода произвести присыпку газопровода и в течение 15 дней представить Подрядчику исполнительную съемку газопров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После приемки газопровода произвести полную засыпку траншеи и сообщить об этом Подрядч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8. Оплатить выполненные работы в размере, в сроки и в порядке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а Заказч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казчик вправе отказаться от приемки результата работ в случае обнаружения недостатков, которые исключают возможность использования Объекта по его назначению и не могут быть устранены Подрядчиком или Заказчик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ВЫПОЛНЕНИЯ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ы, предусмотренные настоящим договором, осуществляются Подрядчиком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: "__"___________ ____ г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: "__"___________ _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ТОИМОСТЬ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работ составляет _____ (__________) рублей, в том числе _____% НДС - _____ (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плата работ осуществляется в следующем поряд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(I Вариант: 100% предоплата в течение 10 календарных дней после заключения настоящего договора на основании выставленного счета путем перечисления денежных средств на расчетный счет Подрядчика, либо денежными средствами в кассу Подряд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Вариант: 50% в течение трех дней с момента подписания настоящего договора, 50% с момента подписания акта приемки выполненных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III Вариант: оплата полной суммы договора в течение трех дней с момента подписания акта приемки выполненн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Стоимость работ может быть изменена только по соглашению сторон, оформленному дополнительным соглашением к настоящему договор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ЕМКИ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казчик обязан приступить к приемке выполненных работ не позднее 1 суток после получения извещения Подрядчика о готовности результата работ к с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аботы считаются принятыми с момента подписания сторонами акта приемки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. РИС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В случаях, когда работы выполнены Подрядчиком с отступлениями от настоящего договора, ухудшившими результат работы, или с иными недостатками, препятствующими использованию результата работ по назначению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1. Потребовать от Подрядчика безвозмездного устранения недостатков в разум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2. Потребовать от Подрядчика соразмерного уменьшения установленной за работу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порные вопросы, возникающие в ходе исполнения настоящего Договора, разрешаются сторонами путем переговоров. При невозможности урегулировать спор путем переговоров, он передается на рассмотрение суда по месту исполнения договора в установленном законодательством РФ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сполнитель осуществляет обработку (сбор, систематизацию, накопление, хранение, уточнение, обновление, изменение, использование, распространение (в том числе  передачу), обезличивание, блокирование, уничтожение) персональных данных Заказчика – физического лица (ФИО, адреса проживания (регистрации), паспортных данных, номера телефона, ИНН, имущественных прав на объект обслуживания), с использованием средств автоматизации или без использования таковых, в целях исполнения настоящего договора в соответствии с требованиями Федерального закона от 27.07.2006 года № 152-ФЗ «О персональных данных». Хранение персональных данных Заказчика в архиве Исполнителя на объекты газораспределения и газопотребления производится на срок эксплуатации эт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АДРЕСА И ПЛАТЕЖНЫЕ РЕКВИЗИТЫ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ядчик: АО «Газпром газораспределение Костро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. Кострома, ул. Скворцова, 5а, т. 42-17-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/КПП 4400000193/442702001, Р/с 40702810000010004881 Центральный филиал АБ «РОССИЯ» г. Моск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 044525220, к/с 30101810145250000220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азчик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ядчик:</w:t>
        <w:tab/>
        <w:tab/>
        <w:tab/>
        <w:tab/>
        <w:tab/>
        <w:tab/>
        <w:t>Заказчи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  ______________</w:t>
        <w:tab/>
        <w:tab/>
        <w:t>__________________ 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8:00Z</dcterms:created>
  <dc:creator>Карпова Н.Е.</dc:creator>
  <dc:description/>
  <cp:keywords/>
  <dc:language>en-US</dc:language>
  <cp:lastModifiedBy>Марова Ирина Николаевна</cp:lastModifiedBy>
  <cp:lastPrinted>2013-12-16T16:22:00Z</cp:lastPrinted>
  <dcterms:modified xsi:type="dcterms:W3CDTF">2021-12-08T10:41:00Z</dcterms:modified>
  <cp:revision>12</cp:revision>
  <dc:subject/>
  <dc:title>ДОГОВОР</dc:title>
</cp:coreProperties>
</file>