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го подряд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/индивидуальных предприним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строма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О «Газпром газораспределение Кострома», именуемое в дальнейшем Подрядчик, в лице ________________________________________, действующего на основании ______________________________________________, с одной стороны, 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, именуемое в дальнейшем Заказчик, в лице __________________________________, 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1. Подрядчик обязуется выполнить работы по строительству ________________________________________________________________________ (далее Объект), расположенного по адресу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 в соответствии с условиями настоящего договора и проектно-сметной документацией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"/>
      <w:bookmarkEnd w:id="1"/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язанности Подрядч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Подрядчик обязуется выполнить все работы по строительству Объекта качественно в объеме и в сроки, предусмотренные настоящим договором, и сдать работу Заказчику в установленный срок в состоянии, обеспечивающем его нормальную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Подрядчик обязан обеспечить выполнение работ своими силами и средствами.  Подрядчик вправе также привлечь к выполнению работ субподряд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Работы выполняются из материалов, приобретенных Подрядчиком, за счет средств Заказчи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Заказч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Заказчик обязуется передать Подрядчику проектно-сметную документацию в течение _____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доступ Подрядчика к строительн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Принять выполненные работы в порядке, предусмотр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Оплатить выполненные работы в размере, в сроки и в порядке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а Заказч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казчик вправе отказаться от приемки результата работ в случае обнаружения недостатков, которые исключают возможность использования Объекта по его назначению и не могут быть устранены Подрядчиком или Заказчик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ВЫПОЛНЕНИЯ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ы, предусмотренные настоящим договором, осуществляются Подрядчиком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: "__"___________ ____ г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: "__"___________ _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ТОИМОСТЬ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работ составляет _____ (__________) рублей, в том числе _____% НДС - _____ (__________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лата услуг производится в порядке ___% предоплаты в течение 3 дней с момента подписания настоящего договора. После подписания акта приемки выполненных работ, в том числе, в случае изменения фактических объемов работ, Сторонами осуществляется окончательный расчет в течение 10 дн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ЕМКИ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казчик обязан приступить к приемке выполненных работ не позднее 1 суток после получения извещения Подрядчика о готовности результата работ к с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аботы считаются принятыми с момента подписания сторонами акта приемки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. РИС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В случаях, когда работы выполнены Подрядчиком с отступлениями от настоящего договора, ухудшившими результат работы, или с иными недостатками, препятствующими использованию результата работ по назначению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1. Потребовать от Подрядчика безвозмездного устранения недостатков в разум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2. Потребовать от Подрядчика соразмерного уменьшения установленной за работу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Все споры и разногласия, возникающие в связи с исполнением настоящего договора, стороны решают в претензионном порядке. Срок рассмотрения претензии и предоставления ответа на нее составляет 15 календарных дней с даты направления претензии. Претензии направляются почтой, с отметкой почтовой организации о принятии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достижения согласия между сторонами, неполучения ответа на претензию спор передается на рассмотрение арбитражного суда Костромской области в соответствии с законодательством РФ.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 В случае изменения в цепочке собственников Заказчика, включая бенефициаров, (в том числе конечных), и (или) в исполнительных органах Заказчика последний представляет Подрядчику информацию об изменениях по адресу электронной почты ______________ в течении 3 (трех) календарных дней после таких изменений с подтверждением соответствующи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. Подрядчик вправе в одностороннем порядке отказаться от исполнения договора в случае неисполнения Заказчиком обязанности, предусмотренной пунктом 9.1. настоящего договора. </w:t>
        <w:tab/>
        <w:t>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, указанной в таком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4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АДРЕСА И ПЛАТЕЖНЫЕ РЕКВИЗИТЫ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Подрядчик: АО «Газпром газораспределение Кострома» (Филиал «Облгазстро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. Кострома, ул. Скворцова, 5а, т. 42-17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4400000193/442702001, Р/с 40702810000010004881 Центральный филиал АБ «РОССИЯ» г. Моск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4525220, к/с 3010181014525000022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азчик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ядчик:</w:t>
        <w:tab/>
        <w:tab/>
        <w:tab/>
        <w:tab/>
        <w:tab/>
        <w:tab/>
        <w:t>Заказчи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  ______________</w:t>
        <w:tab/>
        <w:tab/>
        <w:t>__________________ 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1:00Z</dcterms:created>
  <dc:creator>Карпова Н.Е.</dc:creator>
  <dc:description/>
  <cp:keywords/>
  <dc:language>en-US</dc:language>
  <cp:lastModifiedBy>Марова Ирина Николаевна</cp:lastModifiedBy>
  <cp:lastPrinted>2013-12-16T15:21:00Z</cp:lastPrinted>
  <dcterms:modified xsi:type="dcterms:W3CDTF">2021-12-08T08:47:00Z</dcterms:modified>
  <cp:revision>14</cp:revision>
  <dc:subject/>
  <dc:title>ДОГОВОР</dc:title>
</cp:coreProperties>
</file>